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3-24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7"/>
        <w:gridCol w:w="2446"/>
        <w:gridCol w:w="2547"/>
        <w:gridCol w:w="2268"/>
        <w:gridCol w:w="2413"/>
        <w:gridCol w:w="227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Mix I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painting)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unny Faces &amp; Fabulous Featur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</w:rPr>
              <w:t>(drawing, collage, stitching, painting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reet View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drawing, painting)</w:t>
            </w:r>
          </w:p>
        </w:tc>
      </w:tr>
      <w:tr>
        <w:trPr>
          <w:trHeight w:val="9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ix it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painting, printing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ill Life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drawing, sculpture, painting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Portraits &amp; Poses</w:t>
            </w:r>
            <w:r>
              <w:rPr>
                <w:rFonts w:cs="Calibri"/>
                <w:i/>
              </w:rPr>
              <w:t xml:space="preserve"> (drawing, use of technology) </w:t>
            </w:r>
          </w:p>
        </w:tc>
      </w:tr>
      <w:tr>
        <w:trPr>
          <w:trHeight w:val="9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ntrast &amp; Complement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painting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ehistoric pots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sculptu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ista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drawing, use of technology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10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ixed Media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paper-making, collage, stitchin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osaic Masters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(sketching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The National Gallery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xpression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(drawing) </w:t>
            </w:r>
          </w:p>
        </w:tc>
      </w:tr>
      <w:tr>
        <w:trPr>
          <w:trHeight w:val="9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arp &amp; Wef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weaving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e, Light &amp; Shadow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drawing, paint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ture’s Art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sculpture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9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ilblazers, Barrier Breakers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drawing, painting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ees, Beetles and Butterflies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drawing, painting, collage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02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Art &amp; Desig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17:00Z</dcterms:created>
  <dc:creator>Annette Blewett</dc:creator>
  <dc:description/>
  <cp:keywords/>
  <dc:language>en-US</dc:language>
  <cp:lastModifiedBy>FZehra@MYSP.mayesparkprimaryschool.org.uk</cp:lastModifiedBy>
  <cp:lastPrinted>2020-06-30T13:58:00Z</cp:lastPrinted>
  <dcterms:modified xsi:type="dcterms:W3CDTF">2023-07-18T07:56:00Z</dcterms:modified>
  <cp:revision>4</cp:revision>
  <dc:subject/>
  <dc:title/>
</cp:coreProperties>
</file>