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4-25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ix I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ainting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unny Faces &amp; Fabulous Feat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</w:rPr>
              <w:t>(drawing, collage, stitching, painting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eet View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x i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ainting, pr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ill Life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sculpture, painting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ortraits &amp; Poses</w:t>
            </w:r>
            <w:r>
              <w:rPr>
                <w:rFonts w:cs="Calibri"/>
                <w:i/>
              </w:rPr>
              <w:t xml:space="preserve"> (drawing, use of technology) </w:t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ntrast &amp; Complement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a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ehistoric pot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culptu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t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use of technolog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xed Medi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aper-making, collage, stitchi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saic Master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sketching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he National Gallery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pressio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drawing) 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arp &amp; Wef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weaving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e, Light &amp; Shado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ture’s Ar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culptur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ilblazers, Barrier Breaker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es, Beetles and Butterflie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, collag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ul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Art &amp; Design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7:00Z</dcterms:created>
  <dc:creator>Annette Blewett</dc:creator>
  <dc:description/>
  <cp:keywords/>
  <dc:language>en-US</dc:language>
  <cp:lastModifiedBy>CIge@MYSP.mayesparkprimaryschool.org.uk</cp:lastModifiedBy>
  <cp:lastPrinted>2020-06-30T13:58:00Z</cp:lastPrinted>
  <dcterms:modified xsi:type="dcterms:W3CDTF">2024-07-05T09:27:00Z</dcterms:modified>
  <cp:revision>6</cp:revision>
  <dc:subject/>
  <dc:title/>
</cp:coreProperties>
</file>