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547"/>
        <w:gridCol w:w="2268"/>
        <w:gridCol w:w="2413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ix I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ainting)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unny Faces &amp; Fabulous Feat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</w:rPr>
              <w:t>(drawing, collage, stitching, painting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reet View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)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x it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ainting, printi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ill Life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sculpture, painting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rtraits &amp; Pose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(drawing, use of technology) </w:t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ntrast &amp; Complement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ainti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ehistoric pot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culptu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t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use of technolog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xed  Medi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aper-making, collage, stitchi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saic Master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(sketching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The National Gallery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xpression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(drawing) 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arp &amp; Wef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weaving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e, Light &amp; Shadow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ture’s Art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sculptur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ailblazers, Barrier Breaker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ees, Beetles and Butterflie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rawing, painting, collag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Art &amp; Desig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0:00Z</dcterms:created>
  <dc:creator>Annette Blewett</dc:creator>
  <dc:description/>
  <cp:keywords/>
  <dc:language>en-US</dc:language>
  <cp:lastModifiedBy>FZehra@MYSP.mayesparkprimaryschool.org.uk</cp:lastModifiedBy>
  <cp:lastPrinted>2020-06-30T13:58:00Z</cp:lastPrinted>
  <dcterms:modified xsi:type="dcterms:W3CDTF">2022-10-13T11:50:00Z</dcterms:modified>
  <cp:revision>2</cp:revision>
  <dc:subject/>
  <dc:title/>
</cp:coreProperties>
</file>