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2-23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0"/>
        <w:gridCol w:w="7"/>
        <w:gridCol w:w="2446"/>
        <w:gridCol w:w="2547"/>
        <w:gridCol w:w="2268"/>
        <w:gridCol w:w="2413"/>
        <w:gridCol w:w="255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Online Safety: online safety rul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ouping and sorting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urpleMash Unit 1.2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ictograms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urpleMash Unit 1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behaviour onlin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ego Builder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urpleMash Unit 1.4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ology outside school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urpleMash Unit 1.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Processing skill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lgorithms through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eebot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de-it Uni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Processing skill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readsheet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1.8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 xml:space="preserve">Typing skills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Processing skill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ding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1.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Processing skill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nimated storie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1.6</w:t>
            </w:r>
          </w:p>
        </w:tc>
      </w:tr>
      <w:tr>
        <w:trPr>
          <w:trHeight w:val="9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Year 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online safety rul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ding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2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 online bullying and reporting concerns/ inappropriate behaviour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preadsheet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2.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refine search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Questio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urpleMash Unit 2.4</w:t>
            </w: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ffective searching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password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reating picture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2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online communication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king Music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2.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digital footprint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esenting idea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2.8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ding 2 - Scratch Intro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PS Unit: Animation-fish tank</w:t>
            </w:r>
          </w:p>
        </w:tc>
      </w:tr>
      <w:tr>
        <w:trPr>
          <w:trHeight w:val="2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online safety rul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ding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3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online bullying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Email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3.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reliable and trustworthy websit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ding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PS Unit: Scratch ani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passwords and online communicat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atabase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3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fake news and fake websit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preadsheets and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Graphing 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PurpleMash Unit </w:t>
            </w:r>
            <w:r>
              <w:rPr>
                <w:rFonts w:cs="Calibri"/>
                <w:bCs/>
              </w:rPr>
              <w:t>3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appropriate and inappropriate content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imulation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3.7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ntrol -Lego WeD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PS Unit </w:t>
            </w:r>
          </w:p>
        </w:tc>
      </w:tr>
      <w:tr>
        <w:trPr>
          <w:trHeight w:val="10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online safety rul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ding 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urpleMash Unit 4.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report concerns and inappropriate behaviour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Effective searching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4.7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Hardware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4.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phishing email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ding - LOG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malware and virus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preadsheet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4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plagiarism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ding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PS Unit:  Scratch - Animati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positive and negative influences of technology</w:t>
            </w:r>
          </w:p>
          <w:p>
            <w:pPr>
              <w:pStyle w:val="NoSpacing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Writing for Different Audience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PurpleMash Unit </w:t>
            </w:r>
            <w:r>
              <w:rPr>
                <w:bCs/>
              </w:rPr>
              <w:t>4.4</w:t>
            </w:r>
            <w:r>
              <w:rPr>
                <w:b/>
                <w:color w:val="5F497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5F497A"/>
              </w:rPr>
            </w:pPr>
            <w:r>
              <w:rPr>
                <w:rFonts w:cs="Calibri"/>
                <w:b/>
                <w:color w:val="5F497A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5F497A"/>
              </w:rPr>
            </w:pPr>
            <w:r>
              <w:rPr>
                <w:rFonts w:cs="Calibri"/>
                <w:color w:val="5F497A"/>
              </w:rPr>
            </w:r>
          </w:p>
        </w:tc>
      </w:tr>
      <w:tr>
        <w:trPr>
          <w:trHeight w:val="9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online safety ru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PS Unit: Scratch -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gari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online behaviou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bas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rpleMash Unit 5.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influence and endorsement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Coding - Game Creato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rpleMash Unit 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digital footpri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odellin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rpleMash Unit 5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secure password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readsheet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5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referencing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ncept Map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5.7</w:t>
            </w:r>
          </w:p>
        </w:tc>
      </w:tr>
      <w:tr>
        <w:trPr>
          <w:trHeight w:val="9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online safety rul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logg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urpleMash Unit 6.4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etwork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6.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inappropriate behaviour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preadsheet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6.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ites, social media and app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ding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PS Unit: Scrat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nimatio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he Lion, the Witch and the Wardro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benefits and risks of mobile devices broadcasting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ext adventure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6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inappropriate content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Quizzing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6.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balancing game and screen time with other parts of their liv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Web design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PS unit via Purplemash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Computing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2:00Z</dcterms:created>
  <dc:creator>Annette Blewett</dc:creator>
  <dc:description/>
  <cp:keywords/>
  <dc:language>en-US</dc:language>
  <cp:lastModifiedBy>CIge@MYSP.mayesparkprimaryschool.org.uk</cp:lastModifiedBy>
  <cp:lastPrinted>2020-07-01T08:33:00Z</cp:lastPrinted>
  <dcterms:modified xsi:type="dcterms:W3CDTF">2022-11-01T09:50:00Z</dcterms:modified>
  <cp:revision>4</cp:revision>
  <dc:subject/>
  <dc:title/>
</cp:coreProperties>
</file>