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5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YFS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per spa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ats Ahoy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usy bodies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mmer fun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ing and sorting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ctograms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haviour onli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o Build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1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ology outside school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1.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lgorithms through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ebo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de-it Un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8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Typing skill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rocessing skill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nimated stor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1.6</w:t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Year 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 online bullying and reporting concerns/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fine search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i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2.4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ffective search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assword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reating pic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communication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ing Musi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enting ide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2.8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2 - Scratch Intro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Animation-fish tank</w:t>
            </w:r>
          </w:p>
        </w:tc>
      </w:tr>
      <w:tr>
        <w:trPr>
          <w:trHeight w:val="2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bully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mail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liable and trustworthy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 ani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asswords and online commun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bas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fake news and fake websit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readsheets and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raphing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urpleMash Unit </w:t>
            </w:r>
            <w:r>
              <w:rPr>
                <w:rFonts w:cs="Calibri"/>
                <w:bCs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appropriate and inappropriate content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imulation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3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rol -Lego WeD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 </w:t>
            </w:r>
          </w:p>
        </w:tc>
      </w:tr>
      <w:tr>
        <w:trPr>
          <w:trHeight w:val="4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urpleMash Unit 4.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report concerns and inappropriate behavio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ffective search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ardwar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hishing email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ng - LO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malware and virus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plagiarism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 Scratch - Anima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positive and negative influences of technology</w:t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Writing for Different Audienc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urpleMash Unit </w:t>
            </w:r>
            <w:r>
              <w:rPr>
                <w:bCs/>
              </w:rPr>
              <w:t>4.4</w:t>
            </w:r>
            <w:r>
              <w:rPr>
                <w:b/>
                <w:color w:val="5F497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5F497A"/>
              </w:rPr>
            </w:pPr>
            <w:r>
              <w:rPr>
                <w:rFonts w:cs="Calibri"/>
                <w:b/>
                <w:color w:val="5F497A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5F497A"/>
              </w:rPr>
            </w:pPr>
            <w:r>
              <w:rPr>
                <w:rFonts w:cs="Calibri"/>
                <w:color w:val="5F497A"/>
              </w:rPr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PS Unit: Scratch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ar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online behavio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bas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influence and endorsemen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Coding - Game Crea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digital footpr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odell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secure password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adshe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referenci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cept Map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5.7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online safety rul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logg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urpleMash Unit 6.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etwork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Online Safety: inappropriate behaviour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readsheet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afety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nline sites, social media and apps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PS Unit: Scrat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he Lion, the Witch and the Ward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enefits and risks of mobile devices broadcast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xt adventure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inappropriate conten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izz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nline Safety: balancing game and screen time with other parts of their liv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inar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rpleMash Unit 6.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Computing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7:00Z</dcterms:created>
  <dc:creator>Annette Blewett</dc:creator>
  <dc:description/>
  <cp:keywords/>
  <dc:language>en-US</dc:language>
  <cp:lastModifiedBy>CIge@MYSP.mayesparkprimaryschool.org.uk</cp:lastModifiedBy>
  <cp:lastPrinted>2020-07-01T08:33:00Z</cp:lastPrinted>
  <dcterms:modified xsi:type="dcterms:W3CDTF">2023-07-13T13:57:00Z</dcterms:modified>
  <cp:revision>2</cp:revision>
  <dc:subject/>
  <dc:title/>
</cp:coreProperties>
</file>