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7"/>
        <w:gridCol w:w="2266"/>
        <w:gridCol w:w="2547"/>
        <w:gridCol w:w="2268"/>
        <w:gridCol w:w="2413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YFS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per spac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ats Aho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sy bodies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mer fun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mputing systems and networks &amp;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Technology around 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reating media: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igital painting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rogramming A: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Moving a ro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  <w:szCs w:val="18"/>
              </w:rPr>
              <w:t>Data and information: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b/>
                <w:color w:val="000000"/>
                <w:szCs w:val="18"/>
              </w:rPr>
              <w:t>Grouping d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Creating media: 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  <w:szCs w:val="18"/>
              </w:rPr>
              <w:t>Digital writ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rogramming B:</w:t>
            </w:r>
          </w:p>
          <w:p>
            <w:pPr>
              <w:pStyle w:val="NoSpacing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  <w:szCs w:val="18"/>
              </w:rPr>
              <w:t>Programming animations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Computing system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and networks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IT around 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Creating media: </w:t>
            </w:r>
          </w:p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ableParagraph"/>
              <w:spacing w:lineRule="exact" w:line="333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Digital photograph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Programming A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pacing w:val="-2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Robot algorithm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pacing w:val="-2"/>
                <w:szCs w:val="18"/>
              </w:rPr>
            </w:pPr>
            <w:r>
              <w:rPr>
                <w:rFonts w:cs="Calibri"/>
                <w:b/>
                <w:color w:val="000000"/>
                <w:spacing w:val="-2"/>
                <w:szCs w:val="18"/>
              </w:rPr>
            </w:r>
          </w:p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Data and information:</w:t>
            </w:r>
          </w:p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ableParagraph"/>
              <w:spacing w:lineRule="exact" w:line="333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Pictogram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9" w:before="2" w:after="0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reating media:</w:t>
            </w:r>
          </w:p>
          <w:p>
            <w:pPr>
              <w:pStyle w:val="TableParagraph"/>
              <w:spacing w:lineRule="exact" w:line="279" w:before="2" w:after="0"/>
              <w:ind w:left="106" w:hanging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ableParagraph"/>
              <w:spacing w:lineRule="exact" w:line="279" w:before="2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igital music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Programming B: 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Programming quizze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Computing systems and networks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necting computer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eating media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</w:rPr>
              <w:t>Stop-frame anima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Programming A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equencing soun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Data and information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Branching databas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Creating media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esktop publishing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Programming B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en-US"/>
              </w:rPr>
              <w:t>Events and actions in programs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ing systems and networks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Internet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eating media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  <w:color w:val="000000"/>
              </w:rPr>
              <w:t>Audio produc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ming A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  <w:color w:val="000000"/>
              </w:rPr>
              <w:t>Repetition in sh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and information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</w:rPr>
              <w:t>Data logg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ing media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</w:rPr>
              <w:t>Photo edit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color w:val="000000"/>
              </w:rPr>
              <w:t>Programming B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b/>
                <w:color w:val="000000"/>
              </w:rPr>
              <w:t>Repetition in games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</w:rPr>
              <w:t>Computing systems and networks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stems and search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reating media: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ideo produc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mputing systems and network: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stems and sear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1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reating media: </w:t>
            </w:r>
          </w:p>
          <w:p>
            <w:pPr>
              <w:pStyle w:val="TableParagraph"/>
              <w:spacing w:lineRule="exact" w:line="31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Paragraph"/>
              <w:spacing w:lineRule="exact" w:line="3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deo produc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reating media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troduction to vector graphic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gramming B: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election in quizze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uting systems and networks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cation and collabor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ing media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b page creation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ming A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bles in games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and information: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color w:val="000000"/>
              </w:rPr>
              <w:t>Spreadshee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ating media: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 Modelling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ming B: 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sing movem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34425</wp:posOffset>
          </wp:positionH>
          <wp:positionV relativeFrom="paragraph">
            <wp:posOffset>-174625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5825</wp:posOffset>
              </wp:positionH>
              <wp:positionV relativeFrom="paragraph">
                <wp:posOffset>-39370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69.75pt;margin-top:-31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Computing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9:00Z</dcterms:created>
  <dc:creator>Annette Blewett</dc:creator>
  <dc:description/>
  <cp:keywords/>
  <dc:language>en-US</dc:language>
  <cp:lastModifiedBy>CIge@MYSP.mayesparkprimaryschool.org.uk</cp:lastModifiedBy>
  <cp:lastPrinted>2020-07-01T08:33:00Z</cp:lastPrinted>
  <dcterms:modified xsi:type="dcterms:W3CDTF">2024-06-18T10:39:00Z</dcterms:modified>
  <cp:revision>2</cp:revision>
  <dc:subject/>
  <dc:title/>
</cp:coreProperties>
</file>