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3"/>
        <w:gridCol w:w="2549"/>
        <w:gridCol w:w="2546"/>
        <w:gridCol w:w="2267"/>
        <w:gridCol w:w="2416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Fruit snac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iders &amp; Lever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Moving Picture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Free-Standing Structu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rid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Vegetable sal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Winter Lun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Bean bag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Cous Cou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T TRIP: MUSEUM OF BRAN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ctures (electricity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duct: Night light using Crumble controller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Bread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duct: Reusable bag using CAD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Technology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roduct: Pizz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hanism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duct: Moving toys using C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Design &amp; Technolog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7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11-01T09:42:00Z</dcterms:modified>
  <cp:revision>9</cp:revision>
  <dc:subject/>
  <dc:title/>
</cp:coreProperties>
</file>