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446"/>
        <w:gridCol w:w="2547"/>
        <w:gridCol w:w="2268"/>
        <w:gridCol w:w="2414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Where do I live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pping Skills and Fieldwor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al Knowled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What should I wea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uman &amp; Physical Geography</w:t>
            </w:r>
          </w:p>
        </w:tc>
      </w:tr>
      <w:tr>
        <w:trPr>
          <w:trHeight w:val="10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Where could I live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al Knowled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Why is Oyugis a good place to live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rast a small area in the UK with a small area within a non-European country</w:t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Where should I go on a staycatio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al Knowled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How did my lunchbox get here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uman processes and techn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How can we save the world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tional Knowledge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Have I drunk this water before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uman and Physical Geograph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Are the cities paved with gold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 Knowled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highlight w:val="yellow"/>
              </w:rPr>
            </w:pPr>
            <w:r>
              <w:rPr>
                <w:rFonts w:cs="Calibri"/>
                <w:b/>
                <w:color w:val="FF0000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Are the cities paved with Gold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 Knowled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Is fracking a good thing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imate Chang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uman and Physical Ge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How can I find my way without a phone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phical Skills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Geography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8:00Z</dcterms:created>
  <dc:creator>Annette Blewett</dc:creator>
  <dc:description/>
  <cp:keywords/>
  <dc:language>en-US</dc:language>
  <cp:lastModifiedBy>CIge@MYSP.mayesparkprimaryschool.org.uk</cp:lastModifiedBy>
  <cp:lastPrinted>2020-06-30T14:19:00Z</cp:lastPrinted>
  <dcterms:modified xsi:type="dcterms:W3CDTF">2021-07-06T08:18:00Z</dcterms:modified>
  <cp:revision>2</cp:revision>
  <dc:subject/>
  <dc:title/>
</cp:coreProperties>
</file>