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 be able to introduce myself and greet oth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simple classroom instru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numbers 1-1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my 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where I l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name pencil case item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colour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combine adjectives (colours) with nouns. To know that the colour goes after the nou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the difference between masculine and feminine nouns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To listen attentively to a story in French- </w:t>
            </w:r>
            <w:r>
              <w:rPr>
                <w:bCs/>
                <w:i/>
                <w:iCs/>
              </w:rPr>
              <w:t>Va t’en grand montre vert</w:t>
            </w:r>
            <w:r>
              <w:rPr>
                <w:bCs/>
              </w:rPr>
              <w:t xml:space="preserve"> (Go away big green monst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understand the difference between singular and plural nouns. 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escribe my own monster using colours, numbers and body parts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family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se the possessive form (</w:t>
            </w:r>
            <w:r>
              <w:rPr>
                <w:bCs/>
                <w:i/>
                <w:iCs/>
              </w:rPr>
              <w:t>mon, ma, mes</w:t>
            </w:r>
            <w:r>
              <w:rPr>
                <w:bCs/>
              </w:rPr>
              <w:t>) correct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gnise and use numbers 11 to 2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To know a variety of animal words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To make  sentences about describing animals e.g. </w:t>
            </w:r>
            <w:r>
              <w:rPr>
                <w:bCs/>
                <w:i/>
                <w:iCs/>
                <w:lang w:val="fr-FR"/>
              </w:rPr>
              <w:t>Le poisson est petit et rapide</w: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271"/>
      </w:tblGrid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know countries where French is spoken around the wor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find francophone countries on the map and name them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name different forms of transpor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 say how you travel to school.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Arial"/>
                <w:bCs/>
              </w:rPr>
              <w:t>To ask other people about how they travel to school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days of the 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talk about activities I do on different 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numbers from 20-5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clothes word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o listen attentively to a story </w:t>
            </w:r>
            <w:r>
              <w:rPr>
                <w:bCs/>
                <w:i/>
                <w:iCs/>
              </w:rPr>
              <w:t>Je m’habille et je te croque (I get dressed and I eat you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br/>
              <w:t>To describe clothes using colours and siz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describe the weathe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know a range of weather phras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join in with a poem about the weather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 join in with a song about the weather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and healthy eat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 review days of the 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listen attentively to a story in French </w:t>
            </w:r>
            <w:r>
              <w:rPr>
                <w:bCs/>
                <w:i/>
                <w:iCs/>
              </w:rPr>
              <w:t>La Chenille qui fait des trous</w:t>
            </w:r>
            <w:r>
              <w:rPr>
                <w:bCs/>
              </w:rPr>
              <w:t xml:space="preserve"> (The hungry caterpillar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create my own version of the story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nderstand the linguistic diversity in the cla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review greetings and numbers to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ask how old someone is and respond to same question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be able to say the days of the week and months of the year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o talk about activities I am good at and not so good at. E.g. </w:t>
            </w:r>
            <w:r>
              <w:rPr>
                <w:bCs/>
                <w:i/>
                <w:iCs/>
              </w:rPr>
              <w:t>Je nage bie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present information about what I am good at/not so good 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tell the time to the nearest 15 minute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To describe my daily routin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places in the t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k the way and give dire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 where you are going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se prepositions correctly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describe my ideal bedroom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be confident with numbers to 8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vise classroom instructions and be able to say the date, e.g.Aujourd’hui c’est lundi le vingt-cinq ma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view food word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know how to create plur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understand the difference between masculine and feminine nou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be able to express food likes and dislikes in  a compound sentence, using </w:t>
            </w:r>
            <w:r>
              <w:rPr>
                <w:rFonts w:cs="Calibri"/>
                <w:i/>
                <w:iCs/>
              </w:rPr>
              <w:t>mais</w:t>
            </w:r>
          </w:p>
          <w:p>
            <w:pPr>
              <w:pStyle w:val="Normal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earn about life in a French school and compare with life in a UK schoo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learn the names of subjec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give opinions on school subjec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give reasons for my opin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review clothes words and colou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be able to describe clothes accurately using adjectival agreement e.g. une robe verte, des chaussures roug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isten for key information in a spoken tex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earn the names of sports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practise strategies for approaching a longer text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ad and follow longer texts in French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analyse longer texts in French that contain mostly familiar languag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write a longer text about sports and the Olympic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learn about a famous sporting event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. Tour de Franc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Languages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4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2-11-04T10:54:00Z</dcterms:modified>
  <cp:revision>2</cp:revision>
  <dc:subject/>
  <dc:title/>
</cp:coreProperties>
</file>