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63"/>
        <w:gridCol w:w="2444"/>
        <w:gridCol w:w="2545"/>
        <w:gridCol w:w="2266"/>
        <w:gridCol w:w="2411"/>
        <w:gridCol w:w="22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lse and rhyth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All about 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 and rhythmic patter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(Fairy Tal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tch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uperhero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lassical music, dynamic and temp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ting and tuned percuss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cal and body soun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By the sea)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usical 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inging and playing a so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chestral instru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(Traditional stories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mbre, dynamics and temp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yths and legend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hythms and reading simple no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Call and response: Animal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timbre, tempo and mo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Sp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soundscap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On this island: British songs and sounds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eating composi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ountai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tatonic melodies and composi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hinese New Year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ditional instruments and improvis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Around the world: Indi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lyric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Ballad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 with swung quaver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Jazz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volution of music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ock and roll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  <w:sz w:val="16"/>
              </w:rPr>
              <w:t>(Y4 unit)</w:t>
            </w:r>
          </w:p>
        </w:tc>
      </w:tr>
      <w:tr>
        <w:trPr>
          <w:trHeight w:val="10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Whole class music tuition</w:t>
            </w:r>
            <w:r>
              <w:rPr>
                <w:rFonts w:cs="Calibri"/>
                <w:b/>
                <w:bCs/>
              </w:rPr>
              <w:t xml:space="preserve"> (instrumen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aiku, music and perform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anam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mba &amp; carnival sounds and instrument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South Americ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story of musi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Blues)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notation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Egyptian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uned percussi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/>
              </w:rPr>
              <w:t>(South and West Afric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oping and remix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Dance musi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Holi Festiva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es in pitch, tempo and dynamic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River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orytelling performa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(Musical theatre)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tch and control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W2 song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vanced rhythm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Kodaly music method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namics, pitch and textur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Coas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si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Pop ar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 soundtrac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Film musi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osing and Perform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Leavers’ son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0:00Z</dcterms:created>
  <dc:creator>Annette Blewett</dc:creator>
  <dc:description/>
  <cp:keywords/>
  <dc:language>en-US</dc:language>
  <cp:lastModifiedBy>RHunt@MYSP.mayesparkprimaryschool.org.uk</cp:lastModifiedBy>
  <cp:lastPrinted>2019-06-26T12:55:00Z</cp:lastPrinted>
  <dcterms:modified xsi:type="dcterms:W3CDTF">2021-10-04T10:05:00Z</dcterms:modified>
  <cp:revision>5</cp:revision>
  <dc:subject/>
  <dc:title/>
</cp:coreProperties>
</file>