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6"/>
        <w:gridCol w:w="7"/>
        <w:gridCol w:w="2444"/>
        <w:gridCol w:w="2545"/>
        <w:gridCol w:w="2266"/>
        <w:gridCol w:w="2411"/>
        <w:gridCol w:w="226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lse and rhyth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All about m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imbre and rhythmic patter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(Fairy Tales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itch and temp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Superheroe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lassical music, dynamic and temp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Animal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ting and tuned percuss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Spac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ocal and body sound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By the sea)</w:t>
            </w:r>
          </w:p>
        </w:tc>
      </w:tr>
      <w:tr>
        <w:trPr>
          <w:trHeight w:val="9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usical 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Singing and playing a song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chestral instru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(Traditional stories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imbre, dynamics and temp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Myths and legend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hythms and reading simple not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Call and response: Animal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namics, timbre, tempo and motif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Spac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soundscap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On this island: British songs and sounds)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 with lyric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(Ballads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veloping singing techniqu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The Viking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ntatonic melodies and composi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Chinese New Yea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reating compositio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ountains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volution of music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Rock and roll - Yr 4 uni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ditional instruments and improvis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(Around the world: Indi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apting and transposing motif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Romans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volution of musi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Rock and roll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ody and tuned percuss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(Rainforest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aiku, music and performa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Hanam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mba &amp; carnival sounds and instru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South Americ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istory of musi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Blues)</w:t>
            </w:r>
          </w:p>
        </w:tc>
      </w:tr>
      <w:tr>
        <w:trPr>
          <w:trHeight w:val="9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notatio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</w:rPr>
              <w:t>(Egyptian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uned percussio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</w:rPr>
              <w:t>(South and West Africa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oping and remix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Dance music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Holi Festiva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es in pitch, tempo and dynamic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River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orytelling performan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Musical theatre)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tch and control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WW2 song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vanced rhythm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Kodaly music method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namics, pitch and textu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Coast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si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Pop art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 soundtra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Film musi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Leavers’ son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usic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7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2-01-12T10:38:00Z</dcterms:modified>
  <cp:revision>4</cp:revision>
  <dc:subject/>
  <dc:title/>
</cp:coreProperties>
</file>