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6"/>
        <w:gridCol w:w="7"/>
        <w:gridCol w:w="2444"/>
        <w:gridCol w:w="2545"/>
        <w:gridCol w:w="2266"/>
        <w:gridCol w:w="2411"/>
        <w:gridCol w:w="22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lse and rhyth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All about 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 and rhythmic patter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(Fairy Tal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tch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uperhero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lassical music, dynamic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ting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cal and body soun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By the sea)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usical 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inging and playing a so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chestral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(Traditional stori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, dynamics and temp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yths and legend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hythms and reading simple no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Call and response: 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timbre, tempo and mo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soundscap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On this island: British songs and sounds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eating composi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ountai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veloping singing techniqu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he Viking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tatonic melodies and composi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hinese New Yea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ditional instruments and improvis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Around the world: Indi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lyr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Ballad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swung quav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Jazz)</w:t>
            </w:r>
          </w:p>
        </w:tc>
      </w:tr>
      <w:tr>
        <w:trPr>
          <w:trHeight w:val="10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apting and transposing motif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mans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volution of musi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ck and rol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dy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Rainfores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aiku, music and perform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anam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mba &amp; carnival sounds and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South Americ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story of musi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Blues)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notat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Egyptia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uned percuss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South and West Afric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oping and remix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Dance musi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oli Festiv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es in pitch, tempo and dynam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River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orytelling performa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usical theatre)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tch and control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W2 song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vanced rhythm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Kodaly music method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pitch and tex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Coas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Pop ar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 soundtr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Film musi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(Leavers’ son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1-07-07T07:47:00Z</dcterms:modified>
  <cp:revision>3</cp:revision>
  <dc:subject/>
  <dc:title/>
</cp:coreProperties>
</file>