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Mayespark Primary School Long Term Curriculum Map 2022-23</w:t>
      </w:r>
    </w:p>
    <w:p>
      <w:pPr>
        <w:pStyle w:val="Normal"/>
        <w:spacing w:before="0" w:after="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6"/>
        <w:gridCol w:w="2410"/>
        <w:gridCol w:w="2410"/>
        <w:gridCol w:w="2409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umn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l about 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ulse and rhyth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Christmas Produ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D7D3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lassical music, dynamics and temp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der the s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usical vocabular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y the s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Vocal and body sound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iry ta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imbre and Rhythmic patter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sical 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inging and playing a song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chestral instruments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yths and Legends </w:t>
            </w:r>
            <w:r>
              <w:rPr>
                <w:rFonts w:cs="Calibri"/>
                <w:sz w:val="20"/>
                <w:szCs w:val="20"/>
              </w:rPr>
              <w:t>(Dynamics, timbre and temp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a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imbre, dynamics and temp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On this Islan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British songs and sound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imals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est African call and response song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chestral Instru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raditional Western Stori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untai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reating composition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he Viking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eveloping singing techniqu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lla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omposing and performing with lyric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inese New Yea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entatonic melodies and compositio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z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(Motif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ound the world: Indi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raditional instruments and improvisation)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hole Class Instrumental Tu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ver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hange in pitch tempo &amp; dynamic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nami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Haiku, music and performanc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uth Americ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amba and carnival sounds and instruments)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gyptia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Composing not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lues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Genr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uth &amp; West Afric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uned Percussio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li Festiv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ompositio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oping and Remixing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Genres – Dance musi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Musical Theat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torytelling performanc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lm Mus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reating a composition and graphic score to perfor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vanced Rhyth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xploring rhythmic pattern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ast – Fingal’s Cave by Mendelssoh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ynamics, pitch &amp; textur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ngs of World War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eveloping pitch, control and confidenc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avers’ So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omposing and Performing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Music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42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2-11-23T14:42:00Z</dcterms:modified>
  <cp:revision>2</cp:revision>
  <dc:subject/>
  <dc:title/>
</cp:coreProperties>
</file>