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6"/>
          <w:szCs w:val="32"/>
        </w:rPr>
      </w:pPr>
      <w:r>
        <w:rPr>
          <w:b/>
          <w:color w:val="00B050"/>
          <w:sz w:val="6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63"/>
        <w:gridCol w:w="2444"/>
        <w:gridCol w:w="2545"/>
        <w:gridCol w:w="2266"/>
        <w:gridCol w:w="2411"/>
        <w:gridCol w:w="22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lse and rhyth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(All about 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ED7D31"/>
              </w:rPr>
            </w:pPr>
            <w:r>
              <w:rPr>
                <w:rFonts w:cs="Calibri"/>
                <w:b/>
                <w:color w:val="ED7D31"/>
              </w:rPr>
              <w:t>Christmas p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</w:rPr>
            </w:pPr>
            <w:r>
              <w:rPr>
                <w:rFonts w:cs="Calibri"/>
                <w:b/>
                <w:bCs/>
                <w:color w:val="ED7D3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cal music, dynamic and 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Animal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al vocabul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Under the se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cal and body s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(By the se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bre and Rhythmic patter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Fairytal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(End of year picnic)</w:t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al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(Singing and playing a son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chestral instrument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ths and Lege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dynamics, timbre and tempo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bre, dynamics and 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pac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n this Island </w:t>
            </w:r>
            <w:r>
              <w:rPr>
                <w:rFonts w:cs="Calibri"/>
                <w:b/>
                <w:sz w:val="20"/>
                <w:szCs w:val="20"/>
              </w:rPr>
              <w:t>(British songs and sound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imal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est African call and response so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chestral Instru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(Traditional Western Stories)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End of year picnic)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eating composi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ountai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eloping singing techniqu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>The Viking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 with lyr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Ballad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tatonic melodies and compos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Chinese New Yea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tif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Jazz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ditional instruments and improvisation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Around the world: India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b/>
                <w:color w:val="FF0000"/>
              </w:rPr>
              <w:t xml:space="preserve"> (End of year picnic)</w:t>
            </w:r>
          </w:p>
        </w:tc>
      </w:tr>
      <w:tr>
        <w:trPr>
          <w:trHeight w:val="9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Whole class music tuition</w:t>
            </w:r>
            <w:r>
              <w:rPr>
                <w:rFonts w:cs="Calibri"/>
                <w:b/>
                <w:bCs/>
              </w:rPr>
              <w:t xml:space="preserve"> (instrum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ED7D31"/>
              </w:rPr>
            </w:pPr>
            <w:r>
              <w:rPr>
                <w:rFonts w:cs="Calibri"/>
                <w:bCs/>
                <w:color w:val="ED7D31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Music production – year 4, peri, guitar clu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ange in pitch tempo &amp; dynamics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iver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ku, music and perform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Hanam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ba and carnival sounds and instrument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South Americ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  <w:color w:val="FF0000"/>
              </w:rPr>
              <w:t>(End of year picnic)</w:t>
            </w:r>
          </w:p>
        </w:tc>
      </w:tr>
      <w:tr>
        <w:trPr>
          <w:trHeight w:val="9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osing not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Egyptia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(Blue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uned Percuss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South &amp; West Afric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(Holi Festiva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res – Dance mus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Looping and Remixing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rytelling perform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usical theatr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  <w:color w:val="FF0000"/>
              </w:rPr>
              <w:t>(End of year picni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 xml:space="preserve">Creating a composition and graphic score to perform </w:t>
            </w:r>
            <w:r>
              <w:rPr>
                <w:rFonts w:cs="Calibri"/>
                <w:b/>
                <w:sz w:val="20"/>
                <w:szCs w:val="20"/>
              </w:rPr>
              <w:t>(Film Musi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oring rhythmic patter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(Advanced rhythms)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namics, pitch &amp; tex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(Coast – Fingal’s Cave by Mendelssohn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eloping pitch, control and confid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(Songs of World War 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Leavers’ so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(Leavers assemblie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usic</w: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51:00Z</dcterms:created>
  <dc:creator>Annette Blewett</dc:creator>
  <dc:description/>
  <cp:keywords/>
  <dc:language>en-US</dc:language>
  <cp:lastModifiedBy>DBhogal@MYSP.mayesparkprimaryschool.org.uk</cp:lastModifiedBy>
  <cp:lastPrinted>2019-06-26T12:55:00Z</cp:lastPrinted>
  <dcterms:modified xsi:type="dcterms:W3CDTF">2022-10-31T16:51:00Z</dcterms:modified>
  <cp:revision>2</cp:revision>
  <dc:subject/>
  <dc:title/>
</cp:coreProperties>
</file>