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Mayespark Primary School Long Term Curriculum Map 2023-24</w:t>
      </w:r>
    </w:p>
    <w:p>
      <w:pPr>
        <w:pStyle w:val="Normal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49"/>
        <w:gridCol w:w="2268"/>
        <w:gridCol w:w="2126"/>
        <w:gridCol w:w="2410"/>
        <w:gridCol w:w="2268"/>
        <w:gridCol w:w="29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utumn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l about 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ulse and rhyth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hristmas Produc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D7D3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nima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Classical music, dynamics and temp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iry Ta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imbre and Rhythmic patter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perhero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pitch &amp; temp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y the se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Vocal and body sound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chestral Instrum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raditional Western Storie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sical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Singing and playing a song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imbre, dynamics and temp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On this Islan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British songs and sound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imals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est African call and response song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yths and Legend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ynamics, timbre and tempo)</w:t>
            </w:r>
          </w:p>
        </w:tc>
      </w:tr>
      <w:tr>
        <w:trPr>
          <w:trHeight w:val="9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untai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Creating composition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he Viking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eveloping singing technique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lla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Composing and performing with lyric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inese New Year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entatonic melodies and compositio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z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(Motifs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ound the world: India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raditional instruments and improvisatio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4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hole Class Instrumental Tu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ainforests</w:t>
            </w:r>
          </w:p>
          <w:p>
            <w:pPr>
              <w:pStyle w:val="NoSpacing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body and tuned percuss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om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Adapting and transposing motif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ver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Change in pitch, tempo &amp; dynamics)</w:t>
            </w:r>
          </w:p>
          <w:p>
            <w:pPr>
              <w:pStyle w:val="NoSpacing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gyptia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Composing notatio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Blues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Genre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uth &amp; West Africa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uned Percussio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oli Festiv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Compositio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oping and Remixing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Genres – Dance music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Musical Theat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torytelling performance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ast – Fingal’s Cave by Mendelssoh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ynamics, pitch &amp; textur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lm Mus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Creating a composition and graphic score to perfor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op A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Theme and Variation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ngs of World War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eveloping pitch, control and confidenc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Leavers’ Producti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Music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04:00Z</dcterms:created>
  <dc:creator>Annette Blewett</dc:creator>
  <dc:description/>
  <cp:keywords/>
  <dc:language>en-US</dc:language>
  <cp:lastModifiedBy>CIge@MYSP.mayesparkprimaryschool.org.uk</cp:lastModifiedBy>
  <cp:lastPrinted>2023-06-29T14:14:00Z</cp:lastPrinted>
  <dcterms:modified xsi:type="dcterms:W3CDTF">2023-07-01T19:52:00Z</dcterms:modified>
  <cp:revision>5</cp:revision>
  <dc:subject/>
  <dc:title/>
</cp:coreProperties>
</file>