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1"/>
        <w:gridCol w:w="2416"/>
        <w:gridCol w:w="2416"/>
        <w:gridCol w:w="2416"/>
        <w:gridCol w:w="2416"/>
        <w:gridCol w:w="2416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6</w:t>
            </w:r>
          </w:p>
        </w:tc>
      </w:tr>
      <w:tr>
        <w:trPr>
          <w:trHeight w:val="17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utum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 (within 1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 (within 1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Sh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Numbers to 100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Place Valu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Addition and Subtractio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Decimals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Addition, Subtraction,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</w:tc>
      </w:tr>
      <w:tr>
        <w:trPr>
          <w:trHeight w:val="20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pr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Place Value (within 100)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umber: Addition and Subtraction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asurement: Length &amp; Height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Weight &amp; Volu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umber: Multiplication and Division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Area &amp; Perimete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Multiplication and Divis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Decimals and percentag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, Decimals and Percen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asure: Area, Perimeter and Volume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</w:tc>
      </w:tr>
      <w:tr>
        <w:trPr>
          <w:trHeight w:val="29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umm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ication &amp; Division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ey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ction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tion &amp; Direction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Length &amp; Heigh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s, Capacity &amp; Temperature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Fractions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 &amp;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Length &amp; Height, Mass, Capacity &amp; Temperatur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Dec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s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metry: Properties of shapes &amp; Position and direc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Converting unit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volu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asurement: 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ber: Ratio and Propor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tistics: Draw and interpret line graphs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tistics: Draw and interpret Pie charts 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B050"/>
        <w:sz w:val="32"/>
        <w:szCs w:val="32"/>
      </w:rPr>
    </w:pPr>
    <w:r>
      <w:rPr/>
      <w:t>Mathematics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58300</wp:posOffset>
          </wp:positionH>
          <wp:positionV relativeFrom="paragraph">
            <wp:posOffset>11303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29700</wp:posOffset>
              </wp:positionH>
              <wp:positionV relativeFrom="paragraph">
                <wp:posOffset>-11557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11pt;margin-top:-9.1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</w:r>
    <w:r>
      <w:rPr>
        <w:b/>
        <w:color w:val="00B050"/>
        <w:sz w:val="32"/>
        <w:szCs w:val="32"/>
      </w:rPr>
      <w:t>Mayespark Primary School Long Term Curriculum Map 2022-23</w:t>
    </w:r>
  </w:p>
  <w:p>
    <w:pPr>
      <w:pStyle w:val="Header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7:00Z</dcterms:created>
  <dc:creator>Administrator</dc:creator>
  <dc:description/>
  <cp:keywords/>
  <dc:language>en-US</dc:language>
  <cp:lastModifiedBy>CIge@MYSP.mayesparkprimaryschool.org.uk</cp:lastModifiedBy>
  <dcterms:modified xsi:type="dcterms:W3CDTF">2022-10-13T09:14:00Z</dcterms:modified>
  <cp:revision>9</cp:revision>
  <dc:subject/>
  <dc:title/>
</cp:coreProperties>
</file>