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409"/>
        <w:gridCol w:w="2127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2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umping Jacks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ing words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ather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ather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it 2</w:t>
            </w:r>
            <w:r>
              <w:rPr>
                <w:sz w:val="20"/>
              </w:rPr>
              <w:t xml:space="preserve">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Fundamentals Unit 1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  <w:r>
              <w:rPr>
                <w:b/>
                <w:sz w:val="20"/>
              </w:rPr>
              <w:t>Unit 2</w:t>
            </w:r>
            <w:r>
              <w:rPr>
                <w:sz w:val="20"/>
              </w:rPr>
              <w:t xml:space="preserve">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KS1 Trails, Trust &amp; Teamwork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sz w:val="36"/>
                <w:vertAlign w:val="subscript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ints of contact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eat fire of London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, tall &amp; wa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nce Magical</w:t>
            </w:r>
            <w:r>
              <w:rPr>
                <w:sz w:val="20"/>
              </w:rPr>
              <w:t xml:space="preserve"> Friendship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, tall &amp; wall (Bk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nce Magical</w:t>
            </w:r>
            <w:r>
              <w:rPr>
                <w:sz w:val="20"/>
              </w:rPr>
              <w:t xml:space="preserve"> Friendship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it 2</w:t>
            </w:r>
            <w:r>
              <w:rPr>
                <w:sz w:val="20"/>
              </w:rPr>
              <w:t xml:space="preserve">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Fundamentals Unit 1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  <w:r>
              <w:rPr>
                <w:b/>
                <w:sz w:val="20"/>
              </w:rPr>
              <w:t>Unit 2</w:t>
            </w:r>
            <w:r>
              <w:rPr>
                <w:sz w:val="20"/>
              </w:rPr>
              <w:t xml:space="preserve">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KS1 Trails, Trust &amp; Teamwork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tterns &amp; Pathways (Bk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olar System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d apparatu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hine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d apparatu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hine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Handling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riking &amp; fielding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Handling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peration &amp; Communicati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inciples of balance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d place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tation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ugby Haka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wimm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wimming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asion game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ll on the ground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asion game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on the groun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OA – climbing wall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nt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-operation &amp; Communicati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ir composition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 the beach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wimm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ss and 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fferent Styl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Foo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Ne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Football (Bk 1)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Ne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pt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OA 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</w:rPr>
              <w:t>Raft buildi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ptathlon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dy symmetry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 dance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 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Hocke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Tag Rugb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Hocke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Tag Rugb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athlon (Bk 2) Lessons 4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 Competitions: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217"/>
        <w:gridCol w:w="2180"/>
        <w:gridCol w:w="2176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umn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n Bag Bal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n Bag Bal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-ba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cke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umn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ed Bou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ed Bou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cking Rounder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ket and Ball Rel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g Rugb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ing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n Bag Bal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n Bag Bal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-ba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cke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ing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ed Bou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ed Bou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cking Rounder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ket and Ball Rel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g Rugb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lay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ing Broad Ju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athl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thl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ptathl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athlon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s 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s D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s D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s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s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s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Physical Education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1:00Z</dcterms:created>
  <dc:creator>Annette Blewett</dc:creator>
  <dc:description/>
  <cp:keywords/>
  <dc:language>en-US</dc:language>
  <cp:lastModifiedBy>CIge@MYSP.mayesparkprimaryschool.org.uk</cp:lastModifiedBy>
  <cp:lastPrinted>2021-07-08T09:06:00Z</cp:lastPrinted>
  <dcterms:modified xsi:type="dcterms:W3CDTF">2022-11-03T13:51:00Z</dcterms:modified>
  <cp:revision>2</cp:revision>
  <dc:subject/>
  <dc:title/>
</cp:coreProperties>
</file>