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 Gym shap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Par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92D050"/>
              </w:rPr>
            </w:pPr>
            <w:r>
              <w:rPr>
                <w:color w:val="92D050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2 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 Unit 2 (Boo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thletic Skill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Sports day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umping Jack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ing word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  <w:vertAlign w:val="subscript"/>
              </w:rPr>
            </w:pPr>
            <w:r>
              <w:rPr>
                <w:color w:val="0070C0"/>
                <w:sz w:val="36"/>
                <w:vertAlign w:val="subscript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ints of contact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eat fire of London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1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terns &amp; Pathways (Bk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ar System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riking &amp; field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inciples of balance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plac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tation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asion gam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ll on the ground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asion gam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OA – climbing wall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n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-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ir composition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the beach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and 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Foo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Invasion games Football (Bk 1) </w:t>
            </w: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FF0000"/>
                <w:sz w:val="20"/>
              </w:rPr>
              <w:t>OOA 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Raft buildi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y symmetry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 dance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Invasion games 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vasion games 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Invasion games 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 Lessons 4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Competitions and end of unit performances: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17"/>
        <w:gridCol w:w="2180"/>
        <w:gridCol w:w="217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Bean Bag Bal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Crick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Kick pass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Ball dribb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N-b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eed Bou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Racket and Ball Rel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Net 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ag Rugb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ep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Physical Education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7:00Z</dcterms:created>
  <dc:creator>Annette Blewett</dc:creator>
  <dc:description/>
  <cp:keywords/>
  <dc:language>en-US</dc:language>
  <cp:lastModifiedBy>RLawless@MYSP.mayesparkprimaryschool.org.uk</cp:lastModifiedBy>
  <cp:lastPrinted>2021-07-08T09:06:00Z</cp:lastPrinted>
  <dcterms:modified xsi:type="dcterms:W3CDTF">2023-07-05T12:32:00Z</dcterms:modified>
  <cp:revision>8</cp:revision>
  <dc:subject/>
  <dc:title/>
</cp:coreProperties>
</file>