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1-22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59"/>
        <w:gridCol w:w="7"/>
        <w:gridCol w:w="2446"/>
        <w:gridCol w:w="2547"/>
        <w:gridCol w:w="2268"/>
        <w:gridCol w:w="2413"/>
        <w:gridCol w:w="227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at can we learn from creation stories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festivals do different religions celebrate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o is a Christian and what do they believ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w do religions celebrate the birth of a baby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ways are places of worship important to believers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o is a Christian and what do they believe?</w:t>
            </w:r>
          </w:p>
        </w:tc>
      </w:tr>
      <w:tr>
        <w:trPr>
          <w:trHeight w:val="9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How do the stories of Jesus inspire Christians today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o influences our lives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o is a Muslim and what do they believ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do Christians do at Easter and why is it important to them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o is a Muslim and what do they believe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ways are places of worship important to believers? (church focus)</w:t>
            </w:r>
          </w:p>
        </w:tc>
      </w:tr>
      <w:tr>
        <w:trPr>
          <w:trHeight w:val="9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do religions teach us about the natural world and why we should care about it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y is Jesus important to Christians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does it mean to be Hind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y do religious people celebrate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does it mean to be Hindu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w do people express their faith through the arts?</w:t>
            </w:r>
          </w:p>
        </w:tc>
      </w:tr>
      <w:tr>
        <w:trPr>
          <w:trHeight w:val="10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does it mean to be Jewish?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here, how and why do people worship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o should inspire u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does it mean to be Jewish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w and why do religious believers show their commitments during the journey of life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matters most to Humanists and Christians?</w:t>
            </w:r>
          </w:p>
        </w:tc>
      </w:tr>
      <w:tr>
        <w:trPr>
          <w:trHeight w:val="9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y do we believe different things about God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stice and Poverty: Can religions help to build a fair world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y is prayer important for religious believer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at does it mean to be a Christian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hat does it mean to be Muslim?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y are sources of wisdom important to people?</w:t>
            </w:r>
          </w:p>
        </w:tc>
      </w:tr>
      <w:tr>
        <w:trPr>
          <w:trHeight w:val="9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does it mean to be Sikh?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will make our city/town/borough a more respectful plac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y do people make vows and commitments to one another?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does religion say to us when life gets hard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Religious Education 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9:00Z</dcterms:created>
  <dc:creator>Annette Blewett</dc:creator>
  <dc:description/>
  <cp:keywords/>
  <dc:language>en-US</dc:language>
  <cp:lastModifiedBy>CIge@MYSP.mayesparkprimaryschool.org.uk</cp:lastModifiedBy>
  <cp:lastPrinted>2020-06-30T14:04:00Z</cp:lastPrinted>
  <dcterms:modified xsi:type="dcterms:W3CDTF">2021-07-06T07:39:00Z</dcterms:modified>
  <cp:revision>2</cp:revision>
  <dc:subject/>
  <dc:title/>
</cp:coreProperties>
</file>