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8"/>
        <w:gridCol w:w="6"/>
        <w:gridCol w:w="2433"/>
        <w:gridCol w:w="2531"/>
        <w:gridCol w:w="2250"/>
        <w:gridCol w:w="2393"/>
        <w:gridCol w:w="22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uman Sen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Everyday Material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 Part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 Parts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</w:tc>
      </w:tr>
      <w:tr>
        <w:trPr>
          <w:trHeight w:val="9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 Survival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an Surviv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bita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s of Material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Survival</w:t>
            </w:r>
          </w:p>
        </w:tc>
      </w:tr>
      <w:tr>
        <w:trPr>
          <w:trHeight w:val="9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Nutrition and the Skeletal System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ck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 Nutrition &amp; Reproduction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s &amp; Magne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un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d and the Digestive System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ctrical Circuits and Conducto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es of Matt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ouping and Classifying</w:t>
            </w:r>
          </w:p>
        </w:tc>
      </w:tr>
      <w:tr>
        <w:trPr>
          <w:trHeight w:val="9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erties and changes of materia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s &amp; Mechanism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uman Reproduction &amp; Agei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ng Things and their Habita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rth &amp; Space</w:t>
            </w:r>
          </w:p>
        </w:tc>
      </w:tr>
      <w:tr>
        <w:trPr>
          <w:trHeight w:val="9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rculatory System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ctrical Circuits &amp; Component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ng Things and their Habita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ht Theo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tion &amp; Inheri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12-05T09:34:00Z</dcterms:modified>
  <cp:revision>6</cp:revision>
  <dc:subject/>
  <dc:title/>
</cp:coreProperties>
</file>