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3"/>
        <w:gridCol w:w="1345"/>
        <w:gridCol w:w="1094"/>
        <w:gridCol w:w="2496"/>
        <w:gridCol w:w="36"/>
        <w:gridCol w:w="45"/>
        <w:gridCol w:w="2207"/>
        <w:gridCol w:w="2347"/>
        <w:gridCol w:w="42"/>
        <w:gridCol w:w="22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 About U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ours and Shap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urney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Understanding of the World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urselves!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ht and Dark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world around u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s and Minibeast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aside  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Year 1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ens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Everyday Material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Part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Parts</w:t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Surviva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urviva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abitat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ses of Material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Survival</w:t>
            </w:r>
          </w:p>
        </w:tc>
      </w:tr>
      <w:tr>
        <w:trPr>
          <w:trHeight w:val="9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Nutrition and the Skeletal Syste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ck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Nutrition &amp; Reproduction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ag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un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od and the Digestive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and Conduct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tes of Mat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ouping and Classifying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erties and changes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echanis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Reproduction &amp; Age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arth &amp; Space</w:t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rculatory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&amp; Component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The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volution &amp; Inheri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9-15T10:48:00Z</dcterms:modified>
  <cp:revision>11</cp:revision>
  <dc:subject/>
  <dc:title/>
</cp:coreProperties>
</file>