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620125" cy="554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554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875"/>
                              <w:gridCol w:w="876"/>
                              <w:gridCol w:w="879"/>
                              <w:gridCol w:w="190"/>
                              <w:gridCol w:w="697"/>
                              <w:gridCol w:w="48"/>
                              <w:gridCol w:w="833"/>
                              <w:gridCol w:w="882"/>
                              <w:gridCol w:w="888"/>
                              <w:gridCol w:w="915"/>
                              <w:gridCol w:w="859"/>
                              <w:gridCol w:w="48"/>
                              <w:gridCol w:w="927"/>
                              <w:gridCol w:w="881"/>
                              <w:gridCol w:w="113"/>
                              <w:gridCol w:w="926"/>
                              <w:gridCol w:w="883"/>
                              <w:gridCol w:w="892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Week 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Week 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Week 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Week 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Week 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Week 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Week 7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Week  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Week 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We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Week 1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Week 1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Week 1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Week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3" w:hRule="atLeast"/>
                                <w:cantSplit w:val="true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Autumn</w:t>
                                  </w:r>
                                </w:p>
                              </w:tc>
                              <w:tc>
                                <w:tcPr>
                                  <w:tcW w:w="794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umber: Place Value (including decimal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Number: Addition and Subtrac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5" w:hRule="atLeast"/>
                                <w:cantSplit w:val="true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Spring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umber: Multiplication and Divis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umber: Fraction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umber: Decimals and percentag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0" w:hRule="atLeast"/>
                                <w:cantSplit w:val="true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Summer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umber: Decimal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C4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atistics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A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asurement: Converting uni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Measurement: volume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eometry: Properties of shap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ometry: Position and direc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436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"/>
                        <w:gridCol w:w="875"/>
                        <w:gridCol w:w="876"/>
                        <w:gridCol w:w="879"/>
                        <w:gridCol w:w="190"/>
                        <w:gridCol w:w="697"/>
                        <w:gridCol w:w="48"/>
                        <w:gridCol w:w="833"/>
                        <w:gridCol w:w="882"/>
                        <w:gridCol w:w="888"/>
                        <w:gridCol w:w="915"/>
                        <w:gridCol w:w="859"/>
                        <w:gridCol w:w="48"/>
                        <w:gridCol w:w="927"/>
                        <w:gridCol w:w="881"/>
                        <w:gridCol w:w="113"/>
                        <w:gridCol w:w="926"/>
                        <w:gridCol w:w="883"/>
                        <w:gridCol w:w="892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eek 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eek 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eek 3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eek 4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eek 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eek 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eek 7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eek  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eek 9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Wee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eek 1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eek 1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eek 1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eek 14</w:t>
                            </w:r>
                          </w:p>
                        </w:tc>
                      </w:tr>
                      <w:tr>
                        <w:trPr>
                          <w:trHeight w:val="2093" w:hRule="atLeast"/>
                          <w:cantSplit w:val="true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utumn</w:t>
                            </w:r>
                          </w:p>
                        </w:tc>
                        <w:tc>
                          <w:tcPr>
                            <w:tcW w:w="794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umber: Place Value (including decimal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</w:t>
                            </w:r>
                            <w:r>
                              <w:rPr/>
                              <w:t>Number: Addition and Subtrac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45" w:hRule="atLeast"/>
                          <w:cantSplit w:val="true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pring</w:t>
                            </w:r>
                          </w:p>
                        </w:tc>
                        <w:tc>
                          <w:tcPr>
                            <w:tcW w:w="35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umber: Multiplication and Divi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umber: Fraction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umber: Decimals and percentag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0" w:hRule="atLeast"/>
                          <w:cantSplit w:val="true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ummer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umber: Decimal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C4F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tatistics</w:t>
                            </w:r>
                          </w:p>
                        </w:tc>
                        <w:tc>
                          <w:tcPr>
                            <w:tcW w:w="2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A7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asurement: Converting un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easurement: volume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ometry: Properties of shap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ometry: Position and direc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56" w:before="0" w:after="160"/>
      <w:jc w:val="center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315</wp:posOffset>
          </wp:positionH>
          <wp:positionV relativeFrom="paragraph">
            <wp:posOffset>-256540</wp:posOffset>
          </wp:positionV>
          <wp:extent cx="862330" cy="855980"/>
          <wp:effectExtent l="0" t="0" r="0" b="0"/>
          <wp:wrapNone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1" r="-4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455</wp:posOffset>
          </wp:positionH>
          <wp:positionV relativeFrom="paragraph">
            <wp:posOffset>-1905</wp:posOffset>
          </wp:positionV>
          <wp:extent cx="484505" cy="335280"/>
          <wp:effectExtent l="0" t="0" r="0" b="0"/>
          <wp:wrapNone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 xml:space="preserve">Maths Long Term Plan  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56" w:before="0" w:after="160"/>
      <w:jc w:val="center"/>
      <w:rPr/>
    </w:pPr>
    <w:r>
      <w:rPr>
        <w:b/>
        <w:sz w:val="36"/>
        <w:szCs w:val="36"/>
      </w:rPr>
      <w:t xml:space="preserve">Year 5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21:00Z</dcterms:created>
  <dc:creator>Administrator</dc:creator>
  <dc:description/>
  <cp:keywords/>
  <dc:language>en-US</dc:language>
  <cp:lastModifiedBy>CIge@MYSP.mayesparkprimaryschool.org.uk</cp:lastModifiedBy>
  <dcterms:modified xsi:type="dcterms:W3CDTF">2022-10-06T15:52:00Z</dcterms:modified>
  <cp:revision>9</cp:revision>
  <dc:subject/>
  <dc:title/>
</cp:coreProperties>
</file>