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564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64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875"/>
                              <w:gridCol w:w="876"/>
                              <w:gridCol w:w="879"/>
                              <w:gridCol w:w="190"/>
                              <w:gridCol w:w="697"/>
                              <w:gridCol w:w="48"/>
                              <w:gridCol w:w="833"/>
                              <w:gridCol w:w="882"/>
                              <w:gridCol w:w="888"/>
                              <w:gridCol w:w="915"/>
                              <w:gridCol w:w="859"/>
                              <w:gridCol w:w="48"/>
                              <w:gridCol w:w="927"/>
                              <w:gridCol w:w="881"/>
                              <w:gridCol w:w="113"/>
                              <w:gridCol w:w="926"/>
                              <w:gridCol w:w="883"/>
                              <w:gridCol w:w="89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: Place Value (including decimal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Number: Addition and Subtra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: Multiplication and Di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: Fracti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: Decimals and percenta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: Decim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C4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tistic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A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easurement: Converting units &amp; area and perime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mental starters – converting between units of time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A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ement: volum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metry: Properties of sha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metry: Position and dire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4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875"/>
                        <w:gridCol w:w="876"/>
                        <w:gridCol w:w="879"/>
                        <w:gridCol w:w="190"/>
                        <w:gridCol w:w="697"/>
                        <w:gridCol w:w="48"/>
                        <w:gridCol w:w="833"/>
                        <w:gridCol w:w="882"/>
                        <w:gridCol w:w="888"/>
                        <w:gridCol w:w="915"/>
                        <w:gridCol w:w="859"/>
                        <w:gridCol w:w="48"/>
                        <w:gridCol w:w="927"/>
                        <w:gridCol w:w="881"/>
                        <w:gridCol w:w="113"/>
                        <w:gridCol w:w="926"/>
                        <w:gridCol w:w="883"/>
                        <w:gridCol w:w="89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3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9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14</w:t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: Place Value (including decimal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Number: Addition and Subtra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: Multiplication and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umber: Fraction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: Decimals and percentag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7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: Decim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C4F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tistics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A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asurement: Converting units &amp; area and perimet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mental starters – converting between units of time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A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asurement: volume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metry: Properties of sha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metry: Position and dire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15</wp:posOffset>
          </wp:positionH>
          <wp:positionV relativeFrom="paragraph">
            <wp:posOffset>-256540</wp:posOffset>
          </wp:positionV>
          <wp:extent cx="862330" cy="85598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455</wp:posOffset>
          </wp:positionH>
          <wp:positionV relativeFrom="paragraph">
            <wp:posOffset>-1905</wp:posOffset>
          </wp:positionV>
          <wp:extent cx="484505" cy="33528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Maths Long Term Plan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Year 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7:00Z</dcterms:created>
  <dc:creator>Administrator</dc:creator>
  <dc:description/>
  <cp:keywords/>
  <dc:language>en-US</dc:language>
  <cp:lastModifiedBy>CIge@MYSP.mayesparkprimaryschool.org.uk</cp:lastModifiedBy>
  <dcterms:modified xsi:type="dcterms:W3CDTF">2022-10-06T15:53:00Z</dcterms:modified>
  <cp:revision>4</cp:revision>
  <dc:subject/>
  <dc:title/>
</cp:coreProperties>
</file>