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planning objective 21/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58"/>
        <w:gridCol w:w="2442"/>
        <w:gridCol w:w="2544"/>
        <w:gridCol w:w="2265"/>
        <w:gridCol w:w="2410"/>
        <w:gridCol w:w="22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0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r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it feels to belong and that we are similar and dif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feeling happy and sad can be expres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together and consider other people’s fee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se gentle hands and understand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is good to be kind to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starting to understand children’s rights and this means we should all be allowed to learn and p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learning what being responsible m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now how it feels to be proud of something I am good 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one way I am special and un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all families are dif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ere are lots of different houses and h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I could make new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se my words to stand up for myself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at a challenge m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keep trying until I can do somet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et a goal and work towards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some kind words to encourage people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tart to think about the jobs I might like to do when I’m ol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feel proud when I achieve a go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now the names for some parts of my body and am starting to understand that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ed to be active to be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of the things I need to do to be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the word ‘healthy’ means and that some foods are heathier than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help myself go to sleep and that sleep is good for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ash my hands and know it is important to do this before I eat and after I go to the toi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to do if I get lost and how to say NO to strang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my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to make friends if I fe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n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of the things I like about m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to say and do if somebody is mean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se Calm Me time to manage 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e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together and enjoy being with my friend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name parts of my body and show respect for myself e.g eyebrow, stomach, tongue, leg, nose, ch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things I can do and some food I can eat to be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at we all start as babies and grow into children and then adul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I grow and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lk about how I feel moving to School from Nurs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member some fun things about Nursery this ye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5:00Z</dcterms:created>
  <dc:creator>Annette Blewett</dc:creator>
  <dc:description/>
  <cp:keywords/>
  <dc:language>en-US</dc:language>
  <cp:lastModifiedBy>PJuffs@MYSP.mayesparkprimaryschool.org.uk</cp:lastModifiedBy>
  <cp:lastPrinted>2019-06-26T12:55:00Z</cp:lastPrinted>
  <dcterms:modified xsi:type="dcterms:W3CDTF">2022-06-21T08:00:00Z</dcterms:modified>
  <cp:revision>3</cp:revision>
  <dc:subject/>
  <dc:title/>
</cp:coreProperties>
</file>