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s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my rights and responsibilities within our school and relating to the school ru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my choice in following the ru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can recognise the choices I make and understand the consequ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feel special and safe in my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understand the rights and responsibilities as a member of my clas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know that I belong to my cla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/>
              <w:t>I know how to make my class a safe place for everybody to lea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vanish/>
                <w:color w:val="000000"/>
                <w:lang w:eastAsia="en-GB"/>
              </w:rPr>
            </w:pPr>
            <w:r>
              <w:rPr>
                <w:rFonts w:cs="Arial"/>
                <w:vanish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know my views are valued and can contribute to our class ru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how it feels to be proud of an achiev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imilarities between people in my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n which I am the same as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differences between people in my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 am different from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tell you what bullying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understand how being bullied might f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people who I could talk to if  I was feeling unhappy or being bul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be kind to children who are bulli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make new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it feels to make a new fri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can tell you some ways I am different from my frie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these differences make us all special and uniqu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set simple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a thing I do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can set a goal and work out how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learn b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to work well with a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elebrate achievement with my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ckle a new challenge and understand this might stretch my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how I feel when I am faced with a new challe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obstacles which make it more difficult to achieve my new challenge and can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 feel when I see obstacles and how I feel when I overcom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felt when I succeeded in a new challenge and how I celebrated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tore the feelings of success in my internal treasure ch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 difference between being healthy and unhealthy, and know some ways to keep myself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good about myself when I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y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make healthy lifestyle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good about myself when I make healthy cho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to keep myself clean and healthy, and understand how germs cause disease/ill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all household products including medicines can be harmful if not used prope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edicines can help me if I feel poorly and I know how to use them saf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to help myself when I feel poo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safe when cro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oad, and about people who can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to stay 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I feel frightened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who to ask for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y I think my body is amazing and can identify some ways to keep it safe and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how being healthy helps me to feel happ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members of my family and understand that there are lot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t types of 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long to a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care about the people who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ortant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Great Big Book of Famili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being a good friend means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know how to make a new frie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know appropriate ways of physical contact to greet my friends and know which ways I prefer </w:t>
            </w: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ich forms of physical contact are acceptable and unacceptable to 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who can help me in my school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en I need help and know how to ask for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my qualities as person and a 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ays to praise my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y I appreciate someone who is special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can express how I feel about the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the life cycles of animals and hu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changes happen as we grow and that this is 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things about me that have changed and some things about me that have stayed the 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changes are OK and that sometimes they will happen whethe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t them to or 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my body has changed since I was a b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growing up is natural and that everybody grows at different rates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 respect my body and understand which parts are private </w:t>
            </w:r>
            <w:r>
              <w:rPr>
                <w:b/>
              </w:rPr>
              <w:t>(Pants rule NSPC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every time I learn something new I change a little 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joy learning new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to cope with chang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4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03-26T09:20:00Z</dcterms:modified>
  <cp:revision>4</cp:revision>
  <dc:subject/>
  <dc:title/>
</cp:coreProperties>
</file>