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s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following the Learning Charter will help me and others 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coopera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the choices I make and understand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hoosing to follow the school r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 of my hopes and fears for this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when I feel worried and know who to ask for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 rights and responsibilities for being a member of my class and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when I feel worried and know who to ask for hel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 rights and responsibilities for being a member of my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help to make my class a safe and fair pl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listen to other people and contribute my own ideas about rewards and 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help make my class a safe and fair pla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am starting to understand that sometimes people make assumptions about boys and girls (stereotyp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some ways in which boys and girls are similar and feel good a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that sometimes people make assumptions about boys and girls (stereotyp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some ways in which boys and girls are different and accept that this is 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is bull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ullying is sometimes about differ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someone who is bullied fe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be kind to children who are bulli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at is right and wrong and know how to look after my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en and how to stand up for myself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get help if I am being bul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 a friend and have a fri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 am different from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se differences make us all special and uniqu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can choose a realistic goal and think about how to achieve 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things I have achieved and say how that makes me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rry on trying (persevering) even when I find things diffic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of my strengths as a lear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o I work well with and who it is more difficult for me to work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working with other people helps me 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well in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with others in a group to solve probl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 worked well with my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felt about working in my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hare success with other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being part of a successful group feels and I can store these feelings in my internal treasure ch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what I need to keep my body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make healthy lifestyle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ow or tell you what relaxed means and I know some things that make me feel relaxed and some that make me feel str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en a feeling is weak and when a feeling is st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medicines work in my body and how important it is to use them saf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positive about caring for my body and keeping it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ort foods into the correct food groups and know which foods my body needs every day to keep me healt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a healthy relationship with food and know which foods I enjoy the m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some healthy snacks and explain why they are good for my b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t feels to share healthy food with my frie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cide which foods to eat to give my body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a healthy relationship with food and I know which foods are most nutritious for my bod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can identify the different members of my family, understand my relationship with each of them and know why it is important to share and cooper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ccept that everyone’s family is different and understand that most people value their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there are lots of forms of physical contact within a family and that some of this is acceptable and some is n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ich types of physical contact I like and don’t like and can talk about th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 of the things that cause conflict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monstrate how to use the positive problem-solving technique to resolve conflicts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sometimes it is good to keep a secret and sometimes it is not good to keep a 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 asked to keep a secret I do not want to keep and know who to talk to about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and appreciate people who can help me in my family, my school and my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it feels to trust som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my appreciation for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ople in my special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mfortable accepting appreciation from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can recognise cycles of life in 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re are some changes that are outside my control and can recognise how I feel about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the natural pro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growing from young to old and understand that this is not in my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people I respect who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der than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how my body has changed since I was a baby and where I am on the continuum from young to 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proud about becoming 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epe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nts rule NSP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re are different type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and can tell you which ones I like and don’t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to say what I like and do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and can ask for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am looking forward to when I move to my next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think about changes I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when I am in Year 3 and know how to go about th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5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03-26T09:17:00Z</dcterms:modified>
  <cp:revision>4</cp:revision>
  <dc:subject/>
  <dc:title/>
</cp:coreProperties>
</file>