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planning objectives 21/2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63"/>
        <w:gridCol w:w="2446"/>
        <w:gridCol w:w="2548"/>
        <w:gridCol w:w="2268"/>
        <w:gridCol w:w="2413"/>
        <w:gridCol w:w="227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ebrating differenc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anging me</w:t>
            </w:r>
          </w:p>
        </w:tc>
      </w:tr>
      <w:tr>
        <w:trPr>
          <w:trHeight w:val="10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recognise my worth and can identify positive things about myself and my achievem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et personal go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value myself and know how to make someone else feel welcome and valu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face new challenges positively, make responsible choices and ask for help when I need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cognise how it feels to be happy, sad or scared and am able to identify if other people are feeling these emo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hy ru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needed and h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y relate to rights and responsibi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make others feel valu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ons affect myself and others and I care about other people’s feel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my behaviour brings rewards/consequ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make responsi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ices and take 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work cooperatively in a grou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my actions affect others and try to see things from their points of vie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choosing to follow the Learning Chart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everybody’s family is different and important to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ppreciate my family/the people who care for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eat Big book of Famil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differences and conflicts sometimes happen among family 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calm myself down and can use the ‘Solve it together’ techn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it means to be a witness to Bull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some ways of helping to m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meone who is bullied feel be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that witnesses can make the situation better or worse by what they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problem-solve a bullying situation with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recognise that some words are used in hurtful w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try hard not to use hurtful 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e.g. gay, fa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bout a time when my words affected someone’s feelings and what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quences w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give and receive compliments and know how this feel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bout a person who has faced difficult challenges and achieved suc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spect and admire people who overcome obstacles and achieve their dreams and goals (e.g. through disabili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a dream/ambition that is important to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magine how I will feel when I achieve my dream/amb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enjoy facing new learning challenges and working out the best ways for me to achieve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break down a goal into a number of steps and know how others could help me to achieve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motivated and enthusiastic a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hieving our new challe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that I am responsible for my own learning and can use my strengths as a learner to achieve the challe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obstacles which might hinder my achievement and can take steps to overcome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manage the feelings of frustration that may arise when obstacles occ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evaluate my own learning process and identify how it can be better next tim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confident in sharing my success with others and can store my feelings in my internal treasure ch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 understand how exercise affects my body and know why my heart and lungs are such important orga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et myself a fitness challe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that the amount of calories, fat and sugar I put into my body will affect my 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it feels like to make a healthy ch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my knowledge and attitude towards dru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how I feel towards dru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things, people and pl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at I need to keep safe from, and can tell you some strategies for keeping myself safe including who to go to for hel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s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how being anxious or scared fe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identify when something feels sa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 unsa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ake responsibility for keeping myself and others sa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complex my body is and how important it is to take care of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spect my body and appreciate what it does for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the roles and responsibi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each member of my family and can reflect on the expectations for males and fem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describe how taking some responsibility in my family makes me fe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and put into practice some of the skills of friendship e.g. taking turns, being a good liste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negotiate in conflict situations to try to find a win-win s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and can use some strategies for keeping myself safe on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o to ask for help if I am worried or concerned about anything on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lain how some of the actions and work of people around the world help and influence my li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how an awareness of how this could affect my cho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how my needs and righ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shared by children around the world and can identify how our lives may be differ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mpathise with children whose l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different to mine and appreciate what I may learn from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express my appreciation to my friends and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enjoy being part of a family and friendship grou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Babies Gr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in animals and humans lots of changes happen between birth and growing up, and that usually it is the female who has the ba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how I feel when I see babies or baby anim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hat a baby needs to live and gr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how I might feel if I had a new baby in my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nts rule NSPC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tart to recognise stereotypical ideas I might have about parenting and family ro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how I feel when my ideas are challenged and might be willing to change my ideas someti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what I am looking forward to when I move to my next cla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t to think about changes I will make next year and know how to go about th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5:00Z</dcterms:created>
  <dc:creator>Annette Blewett</dc:creator>
  <dc:description/>
  <cp:keywords/>
  <dc:language>en-US</dc:language>
  <cp:lastModifiedBy>PJuffs@MYSP.mayesparkprimaryschool.org.uk</cp:lastModifiedBy>
  <cp:lastPrinted>2019-06-26T12:55:00Z</cp:lastPrinted>
  <dcterms:modified xsi:type="dcterms:W3CDTF">2022-06-07T11:06:00Z</dcterms:modified>
  <cp:revision>5</cp:revision>
  <dc:subject/>
  <dc:title/>
</cp:coreProperties>
</file>