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planning objectives 21/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63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my attitudes and actions make a difference to the class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good it feels to be included in a group and understand how it feels to be exclu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try to make people feel welcome and valu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o is in my school community, the roles they play and how I fit 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ke on a role in a group and contribute to the overall out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cracy works through the Schoo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my contribution to making a Learning Charter for the whole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ons affect myself and others; I care about other people’s feelings and try to empathise with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reward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quences motivate people’s behavi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groups come together to make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ke on a role in a group and contribute to the overall out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cracy and having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ice benefits the school comm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our school community benefits from a Learning Charter and can help others to follow 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, sometimes, we make assumptions based on what people look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try to accept people for who they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what influences me to make assumptions based on how people l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question why I think what I do about other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that sometimes bullying is hard to spot and I know what to do if I think it is going on but I’m not 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might feel to be a witness to and a target of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tell you why witnesses sometimes join in with bullying and sometimes don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problem-solve a bullying sit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is special about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value the ways in which I am un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like and respect the unique features of my physical appeara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 time when my fir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ression of someone changed when I got to know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lain why it is good to accept people for who they a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some of my hopes and dre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feels to have hopes and dre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 sometimes hopes and dreams do not come true and that this can h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disappointment feels and can identify when I have felt that 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that reflecting on positive and happy experiences can help me to counteract disappoin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cope with disappointment and how to help others cope with thei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make a new plan and set new goals even if I have been disappoin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it means to be resilient and to have a positive attitu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work out the steps to take to achieve a goal, and can do this successfully as part of a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njoy being part of a group chall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e contributions m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 myself and others to the group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hie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know how to share in the success of a group and how to store this success experience in my internal treasure che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ecognise how different friendship groups are formed, how I fit into them and the friends I value the m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e feelings I have about my friends and my different friendship gro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re are people who take on the roles of leaders or followers in a group, and I know the role I take on in different situ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aware of how different people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s impact on me and can recognise the people I most want to be friends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 facts about smoking and its effects on health, and also some of the reasons some people start to smo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negative feelings in peer pressure situations (such as embarrassment, shame, inadequacy and guilt) and know how to act assertively to resist pressure from myself and oth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 facts about alcohol and its effects on health, particularly the liver, and also some of the reasons some people drink alcoh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people are putting me under pressure and can explain ways to resist this when I w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feelings of anxiety and f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ted with peer pres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myself well enough to have a clear picture of what I believe is right and wr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p into my inner strength and know how to be assertiv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situations which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use jealousy in 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feelings associated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lousy and suggest strategies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-solve when this happ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someone I love and can express why they are special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most people feel when they lose someone or something they l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someone I know that I no longer s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we can remember people even if we no longer see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how friendships chang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 how to make new friends and how to manage when I fall out with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stand up for myself and how to negotiate and compromise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what having a boyfrien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rlfriend might mean and that it is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al relationship for when I am ol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boyfriend/girl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onships are personal and special and there is no need to feel pressurised into having a boyfriend/ girl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show love and appreciation to the people and animals who are special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love and be love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how the circle of change works and can apply it to changes I want to make in my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onfident enough to try to make changes when I think they will benefit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changes that have been and may continue to be outside of my control that I learnt to acce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my fears and concerns about changes that are outside of my control and know how to manage these feelings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the correct names for parts of the body (penis, testicles, nipples, vulva, an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ts rule NSP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I am looking forward to when I move to a new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flect on the changes I would like to make next year and can describe how to go about th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6:00Z</dcterms:created>
  <dc:creator>Annette Blewett</dc:creator>
  <dc:description/>
  <cp:keywords/>
  <dc:language>en-US</dc:language>
  <cp:lastModifiedBy>PJuffs@MYSP.mayesparkprimaryschool.org.uk</cp:lastModifiedBy>
  <cp:lastPrinted>2019-06-26T12:55:00Z</cp:lastPrinted>
  <dcterms:modified xsi:type="dcterms:W3CDTF">2022-05-23T20:51:00Z</dcterms:modified>
  <cp:revision>5</cp:revision>
  <dc:subject/>
  <dc:title/>
</cp:coreProperties>
</file>