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planning objectives 21/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make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my own behaviour because I understand how reward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 f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actions affect me and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’s behaviour can impact on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ontribute to the group and understand how we can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t as a wh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cy and having a voice benefits the school community and know how to participate in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our school community benefits from a Learning Charter and can help others to follow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face new challenges positively and know how to set personal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 value most about my school and can identify my hopes for this school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rights and responsibilities as a citizen of my cou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people in this country whose lives are different to my 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rights and responsibilities as a citizen of my country and as a member of m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people in this country whose lives are different to my ow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cultural dif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times cause confl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my own cul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at racism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my attitude towards people from different r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rumour-spreading and name-calling can be bullying behavi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 range of strategies for managing my feelings in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s and for problem-solving when I’m part of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the difference between direct and indirect types of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to encourage 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use bullying behaviours to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choices and know how to support children who are being bul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ompare my life with people in the developing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appreciate the value of happ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ardless of material w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nderstand a different culture from my 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my own and other people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tur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I will need money to help me achieve some of my dr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would like my life to be like when I am grown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about a range of jobs carried out by people I know and have explored how much people earn in different j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the contributions made by people in different j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I want it and the steps to get there I can identify a job I would like to do when I grow up and understand what motivates me and what I need to do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the opportunities that learning and education are giving me and Understand how this will help me to build my fu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the dreams and goals of young people in a culture different to 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flect on how these relate to my 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communicating with someone in a different culture means we can learn from each other and I can identify a range of ways that we could support each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the similaritie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ces in aspirations between myself and young people in a different c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ncourage my peers to support young people here and abroad to meet their aspirations, and suggest ways we might do this, e.g. through sponso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I am motivated to make a positive contribution to supporting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now the health risks of smoking and can tell you how tobacco affects the lungs, liver and he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an informed decision about whether or not I choose to smoke and know how to resist pres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of the risks with misusing alcohol, including anti-social behaviour, and how it affects the liver and he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an informed decision about whether or not I choose to drink alcohol and know how to resist pres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ons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and can put into practice basic emergency aid procedures (inclu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very position) and know how to get help in emergency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keep myself calm in emergenc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the media, social media and celebrity culture promotes certain body ty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flect on my own body image and know how important it is that this is positive and I accept and respect myself for who I 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the different roles food can play in people’s lives and can explain how people can develop eating problems (disorders) relating to body image press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and value my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makes a healthy lifestyle including healthy eating and the choices I need to make to be healthy and hap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keep myself healthy and happ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an accurate picture of who I am as a person in terms of my characteristics and personal qua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keep building my own self este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belonging to an online community can have positive and negative 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an online community feels unsafe or uncomfor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re are rights and responsibilities in an online community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an online community is helpful or unhelpful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ere are rights and 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playing a game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an online game is becoming unhelpful or unsaf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I am spending too much time using devices (screen ti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ings I can do to red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een time, so my health isn’t aff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how to stay safe when u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y to communicate with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and resist pressures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technology in ways that may be risky or may cause harm to myself or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my own self-image and how my body image fits into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develop my own self este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how a girl’s body changes during puberty and understand the importance of looking after yourself physically and emotion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puberty is a natural process that happens to everybody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t it will be ok for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how boys’ and girls’ bodies change during pub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the changes that will happen to me during pub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nfident that I can cope with the changes that growing up will b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ts rule NSP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am looking forward to when I move to my next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think about changes I will make next year and know how to go about th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6:00Z</dcterms:created>
  <dc:creator>Annette Blewett</dc:creator>
  <dc:description/>
  <cp:keywords/>
  <dc:language>en-US</dc:language>
  <cp:lastModifiedBy>PJuffs@MYSP.mayesparkprimaryschool.org.uk</cp:lastModifiedBy>
  <cp:lastPrinted>2019-06-26T12:55:00Z</cp:lastPrinted>
  <dcterms:modified xsi:type="dcterms:W3CDTF">2022-03-26T09:51:00Z</dcterms:modified>
  <cp:revision>4</cp:revision>
  <dc:subject/>
  <dc:title/>
</cp:coreProperties>
</file>