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planning objectives 21/22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63"/>
        <w:gridCol w:w="2446"/>
        <w:gridCol w:w="2548"/>
        <w:gridCol w:w="2268"/>
        <w:gridCol w:w="2413"/>
        <w:gridCol w:w="227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eing me in my wor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ebrating differenc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anging me</w:t>
            </w:r>
          </w:p>
        </w:tc>
      </w:tr>
      <w:tr>
        <w:trPr>
          <w:trHeight w:val="10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my goals for this year, understand my fears and worries about the future and know how to express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feel welcome and valued and know h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al’s behaviour can impact on a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contribute to the group and understand how we can function best as a wh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cracy and having a voice, benefits the school commun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why our school community benefits from a Learning Charter and how I can help others to follow it by modelling it mysel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that there 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versal rights for all children but for many children these rights are not m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my own wants and needs and can compare these with children in different commun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my actions affect other people locally and globa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my own wants and needs and can compare these with children in different Commun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make choices about my own behaviour because I understand how rewards and consequences feel and I understand how these relate to my rights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sibil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my actions affect myself and others; I care about other people’s feelings and try to empathise with the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 understand there are different perceptions about what normal means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I can empathise with people who are different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I can explain some of the ways in which one person or a group can have power over an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 know how it can feel to be excluded or treated badly by being different in some way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I know some of the reasons why people use bullying behavio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 can tell you a range of strategies for managing my feelings in bullying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ituations and for problem-solving when I’m part of 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 can give examples of people with disabilities who lead amazing lives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 appreciate people for who they are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 can explain ways in which difference can be a source of conflict and a cause for celeb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how empathy with people in either situati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my learning strengths and can set challenging but realistic goals for myself (e.g. one in-school goal and one out of school go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why it is important to stretch the boundaries of my current lear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work out the learning steps I need to take to reach my goal and understand how to motivate myself to work on th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et success criteria so that I will know whether I have reached my go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problems in the world that concern me and talk to other people about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ecognise the emotions I experience when I consider people in the world who are suffering or living in difficult situ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work with other people to help make the world a better pl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mpathise with people who are suffering or who are living in difficult situ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describe some ways in which I can work with other people to help make the world a better pl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why I am motivated to do th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at some people in my class like or admire about me and can accept their pra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give praise and compliments to other people when I recognise their contributions and achiev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take responsibility for my health and make choices that benefit my health and well-be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motivated to care for my physical and emotional heal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about different types of drugs and their uses and their effects on the body particularly the liver and he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motivated to find ways to be happy and cope with life’s situations without using drug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that some people can be exploited and made to do things that are against the l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uggest ways that someone who is being exploited can help themsel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ons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y some people join gangs and the risks this invol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uggest strategies someone could use to avoid being pressuris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ons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what it means to be emotionally well and can explore people’s attitudes towards mental health/ill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help myself feel emotionally healthy and can recognise when I need help with th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stress and the triggers that cause this and I understand how stress can cause drug and alcohol misu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use different strategies to man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ss and pressur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now that it is important to take care of my mental 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people can get problems with their mental health and that it is nothing to be ashamed o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take care of my mental 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help myself and others when worried about a mental health prob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there are different stages of grief and that there are different types of loss that cause people to grie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when I am feeling those emotions and have strategies to manage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when people are trying to gain power or cont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demonstrate ways I could stand up for myself and my friends in situations where others are trying to gain power or contro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ons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ing Online: Real or Fake? Safe or Unsaf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judge whether something online 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fe and helpful for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sist pressure to do something online that might hurt myself or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use technology positively and safe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communicate with my friends and 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ake responsibility for my own safety and well-bei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m aware of my own self-image and how my body image fits into t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develop my own self este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lain how girls’ and boys’ bodies change during puberty and understand the importance of looking after yourself physically and emotiona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ress how I feel about the changes that will happen to me during pube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nts rule NSPC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aware of the importance of a positive self-esteem and what I can do to develop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ress how I feel about my self-image and know how to challenge negative ‘body-talk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identify what I am looking forward to and what worries me about the transition to secondary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prepare myself emotionally for the changes next ye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x edu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ar 5 less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what I am looking forward to about becoming a teenager and understand this brings growing responsibili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age of consen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understand how being physically attracted to someone changes the nature of the relationship and what that might mean about having a girlfriend / boyfriend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respect for one another Is essential in a boyfriend /girlfriend relationship, and that I should not feel pressured into doing something I don’t want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RSHE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7:00Z</dcterms:created>
  <dc:creator>Annette Blewett</dc:creator>
  <dc:description/>
  <cp:keywords/>
  <dc:language>en-US</dc:language>
  <cp:lastModifiedBy>KHoban@MYSP.mayesparkprimaryschool.org.uk</cp:lastModifiedBy>
  <cp:lastPrinted>2019-06-26T12:55:00Z</cp:lastPrinted>
  <dcterms:modified xsi:type="dcterms:W3CDTF">2022-10-12T19:27:00Z</dcterms:modified>
  <cp:revision>6</cp:revision>
  <dc:subject/>
  <dc:title/>
</cp:coreProperties>
</file>