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126"/>
        <w:gridCol w:w="2126"/>
        <w:gridCol w:w="2410"/>
        <w:gridCol w:w="2410"/>
        <w:gridCol w:w="2470"/>
      </w:tblGrid>
      <w:tr>
        <w:trPr>
          <w:trHeight w:val="5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ar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2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Becoming a Cl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Team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my attitudes and actions make a difference to the class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good it feels to be included in a group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it feels to be exclu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try to make people feel welcome and valu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Judging by Appear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, sometimes, we make assumptions based on what people look 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try to accept people for who they 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Hopes and Drea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some of my ho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dre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feels to have hope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My Friends and 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how different friendship groups are formed, how I fit into them and the friends I value the m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e feelings I have about my friends and my different friendship grou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Jealou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situations which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use jealousy in relation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feelings associated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alousy and suggest strategies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-solve when this happen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t teach lesson1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son 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rcles of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he circle of change works and can apply it to changes I want to make in my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onfident enough to try to make changes when I think they will benefit me</w:t>
            </w:r>
          </w:p>
        </w:tc>
      </w:tr>
      <w:tr>
        <w:trPr>
          <w:trHeight w:val="11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Being a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iz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o is in my school community,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les they play and how I fit 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ke on a role in a group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e to the overall outc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Understanding infl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what influences me to make assumptions based on how people l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question why I think what I do about other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2 and lesson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Broken Dre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 sometimes hopes and dreams do not come true and that this can h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disappointment feels and can identify when I have felt that w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Overcoming Disappoin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that reflecting on positive and happy experiences can help me to counteract disappoin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cope with disappoin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how to help others cope with the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Group Dynam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ere are people who t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the roles of leaders or followers in a group, and I know the role I take on in different situ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aware of how different people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s impact on me and can recogn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people I most want to be friends w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2 and lesson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pting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changes that have been and may continue to be outside of my control that I learnt to acce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my fears and concer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out changes that are outside of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ol and know how to manage these feelings positiv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Right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d Democ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cracy works through the School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my contribution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ing a Learning Charter for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le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3 and 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Understanding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that sometimes bullying is hard to spot and I know what to do if I think it is going on but I’m not 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might feel to be a witness to and a target of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Problem-sol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tell you why witnesses sometimes join in with bullying and sometimes don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problem-solve a bullying sit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oth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Creating New Dre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how to make a new plan and set new goals even if I have been disappoin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it means to be resilient and to have a positive attit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3 and 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Smo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e facts about smoking and its effects on health, and also some of the reasons some people start to smo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negative feelings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er pressure situations (such 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barrassment, shame, inadequacy and guilt) and know how to act assertively to resist pressure from myself and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Alcoh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e facts about alcohol and its effects on health, particularly the liver, and also some of the reasons some people drink alcoh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negative feelings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er pressure situations (such 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barrassment, shame, inadequacy and guilt) and know how to act assertively to resist pressure from myself and othe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 Getting on and Falling Out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Hlk129784261"/>
            <w:bookmarkEnd w:id="0"/>
            <w:r>
              <w:rPr/>
              <w:t>I can recognise how friendships chang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 how to make new friends and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manage when I fall out with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1" w:name="_Hlk129784261"/>
            <w:bookmarkStart w:id="2" w:name="_Hlk129784261"/>
            <w:bookmarkEnd w:id="2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stand up for myself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to negotiate and compromis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 NSPCC Pants rule</w:t>
            </w:r>
          </w:p>
        </w:tc>
      </w:tr>
      <w:tr>
        <w:trPr>
          <w:trHeight w:val="12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Rewards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e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ons affect myself and others; I care about other people’s feelings and try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pathise with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reward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quences motivate people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havi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Special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is special about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value the ways in which I am un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like and respect the unique features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physical appea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Achieving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work out the steps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e to achieve a goal, and can do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ccessfully as part of a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njoy being part of a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ll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Healthy Friend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people are put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 under pressure and can explain w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resist this when I w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feelings of anxiety and f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ciated with peer press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Girlfriends and Boy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what having a boyfrien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rlfriend might mean and that it is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al relationship for when I am ol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boyfriend/girl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ionships are personal and speci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there is no need to feel pressuri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o having a boyfriend/ girlfrien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esson 4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 lesson Changing 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2 piece 4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b/>
                <w:b/>
              </w:rPr>
            </w:pPr>
            <w:r>
              <w:rPr>
                <w:b/>
              </w:rPr>
              <w:t xml:space="preserve">Teach external body parts </w:t>
            </w:r>
          </w:p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b/>
              </w:rPr>
              <w:t>Penis, testicles, anus, vulva</w:t>
            </w:r>
            <w:r>
              <w:rPr>
                <w:b/>
                <w:u w:val="single"/>
              </w:rPr>
              <w:t xml:space="preserve"> not vag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Our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ter (School/ class ru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groups come together to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ke on a role in a group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e to the overall outc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6. Celebrating Differen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we l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 time when my fir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ression of someone changed when I got to know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lain why it is good to accept people for who they 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We Did I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e contributions m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 myself and others to the group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hie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share in the success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group and how to store this su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erience in my internal treasure ch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elebrating My Inner Strength and Assertive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myself well enough to have a clear picture of what I believe is right and wr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p into my inner strength and know how to be asser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Celebrating 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tionships with People and Anim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show love and appreciation to the people and animals who are spe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love and be love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6.Looking Ah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I am looking forw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when I move to a new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flect on the changes I would like to make next year and can describe how to go about th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ember  these lessons can be completed as part of the revision of the school behaviour system, class rule setting and school council elections.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  <w:p>
    <w:pPr>
      <w:pStyle w:val="Header"/>
      <w:spacing w:before="0" w:after="200"/>
      <w:jc w:val="center"/>
      <w:rPr/>
    </w:pPr>
    <w:r>
      <w:rPr>
        <w:b/>
        <w:color w:val="00B050"/>
        <w:sz w:val="32"/>
        <w:szCs w:val="32"/>
      </w:rPr>
      <w:t>Mayespark Primary School RSHE Medium Term Plan 2023-2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6:00Z</dcterms:created>
  <dc:creator>Administrator</dc:creator>
  <dc:description/>
  <cp:keywords/>
  <dc:language>en-US</dc:language>
  <cp:lastModifiedBy>CIge@MYSP.mayesparkprimaryschool.org.uk</cp:lastModifiedBy>
  <dcterms:modified xsi:type="dcterms:W3CDTF">2023-07-03T20:29:00Z</dcterms:modified>
  <cp:revision>9</cp:revision>
  <dc:subject/>
  <dc:title/>
</cp:coreProperties>
</file>